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a do kroužku v Mateřském centru Ponorka, z. s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Název kroužku:                     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</w:t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 ( věk dítěte )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  <w:shd w:fill="auto" w:val="clear"/>
        </w:rPr>
      </w:pPr>
      <w:r>
        <w:rPr/>
        <w:t>Přihlašuji své dítě do kroužku ve školním roce 2024/2025, 1. pololetí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  <w:u w:val="single"/>
          <w:shd w:fill="auto" w:val="clear"/>
        </w:rPr>
      </w:r>
      <w:bookmarkStart w:id="0" w:name="docs-internal-guid-fd799249-7fff-ce61-91"/>
      <w:bookmarkStart w:id="1" w:name="docs-internal-guid-fd799249-7fff-ce61-91"/>
      <w:bookmarkEnd w:id="1"/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ouhlasím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 tím, aby dítě navštěvovalo hodiny zájmového kroužku MC Ponorka, z.s. a prohlašuji, že je v dobrém zdravotním stavu a může bez problémů pobývat v dětském kolektivu. Případné změny zdravotního stavu nahlásím okamžitě vedoucímu - lektorce zájmového kroužku. </w:t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ítě má tyto zdravotní (či jiné) problémy: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  <w:u w:val="single"/>
          <w:shd w:fill="auto" w:val="clear"/>
        </w:rPr>
        <w:t>Zvolte variantu odchodu z kroužk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ind w:left="707" w:right="0" w:hanging="283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ítě budou ze zájmového kroužku vyzvedávat rodiče, případně jiná, níže uvedená osoba.</w:t>
      </w:r>
    </w:p>
    <w:p>
      <w:pPr>
        <w:pStyle w:val="TextBody"/>
        <w:pBdr/>
        <w:bidi w:val="0"/>
        <w:spacing w:lineRule="auto" w:line="288" w:before="0" w:after="0"/>
        <w:ind w:left="0" w:right="0" w:hanging="426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 případě vyzvednutí dítěte jinými osobami, než jsou níže uvedené, bude mít dítě lísteček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e svolením rodičů. 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ítě bude vyzvedávat:                matka otec             jiná osob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Jméno a příjmení: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288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Dítě odchází z kroužku samo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Prezentace fotografií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Souhlasím </w:t>
      </w:r>
      <w:r>
        <w:rPr>
          <w:rFonts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 tím, že mé dítě může být během kroužku fotografováno. .</w:t>
      </w:r>
      <w:r>
        <w:rPr>
          <w:b w:val="false"/>
          <w:bCs w:val="false"/>
          <w:sz w:val="24"/>
          <w:szCs w:val="24"/>
        </w:rPr>
        <w:t xml:space="preserve">Fotografie budou použity na prezentaci a propagaci  MC Ponorka, z.s. a je s nimi citlivě nakládáno. </w:t>
      </w:r>
      <w:r>
        <w:rPr>
          <w:b/>
          <w:bCs/>
          <w:sz w:val="24"/>
          <w:szCs w:val="24"/>
        </w:rPr>
        <w:t>Fotografie mohou být vyvěšeny na webových stránkách MC, popřípadě na nástěnk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2"/>
          <w:szCs w:val="32"/>
        </w:rPr>
        <w:t>Souhlas se zpracováním osobních údajů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Souhlasím se shromažďováním, uchováním a zpracováním osobních údajů obsažených v tomto formuláři MC Ponorka, z.s. Zároveň jsem si vědom/a svých práv podle</w:t>
      </w:r>
      <w:r>
        <w:rPr>
          <w:b/>
          <w:bCs/>
          <w:sz w:val="24"/>
          <w:szCs w:val="24"/>
        </w:rPr>
        <w:t xml:space="preserve"> § 12 a 21 zákona č.101/2000 Sb., o ochraně osobních údajů.</w:t>
      </w:r>
      <w:r>
        <w:rPr>
          <w:b w:val="false"/>
          <w:bCs w:val="false"/>
          <w:sz w:val="24"/>
          <w:szCs w:val="24"/>
        </w:rPr>
        <w:t xml:space="preserve"> Se všemi vyplněnými částmi tohoto formuláře jsem byl/a seznámena, všechny údaje jsou přesné a pravdivé a jsou poskytovány dobrovolně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Účel zpracování osobních údajů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souladu s § 5 zákona č.101/2000 Sb. o ochraně osobních údajů  jsou všechny údaje uvedené v tomto formuláři shromažďovány a zpracovávány výhradně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ro účast uživatelů programové nabídky a služeb našeho centra.</w:t>
      </w:r>
      <w:r>
        <w:rPr>
          <w:b w:val="false"/>
          <w:bCs w:val="false"/>
          <w:sz w:val="24"/>
          <w:szCs w:val="24"/>
        </w:rPr>
        <w:t xml:space="preserve"> Sumarizované údaje z tohoto formuláře mohou být použity pro statistické potřeby, a to pro vnitřní potřebu MC Ponorka, z.s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C Ponorka, z.s. prohlašuje, že bude shromažďovat osobní údaje v rozsahu nezbytném pro naplnění stanoveného účelu a zpracovávat je pouze v souladu s účelem, k němuž byly shromažďovány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/>
        <w:bidi w:val="0"/>
        <w:spacing w:lineRule="auto" w:line="288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2"/>
          <w:u w:val="single"/>
          <w:shd w:fill="auto" w:val="clear"/>
        </w:rPr>
        <w:t>Platbu za kroužek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rosím proveďte na účet číslo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0000FF"/>
          <w:spacing w:val="0"/>
          <w:sz w:val="21"/>
        </w:rPr>
        <w:t>2500609807/2010</w:t>
      </w:r>
      <w:r>
        <w:rPr/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, jako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variabilní symbol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uveďte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číslo kroužku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a do poznámky napišt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 jméno dítěte.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…                        Zákonný zástupce dítě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diče: telefon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email   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Noto Sans Symbols">
    <w:charset w:val="ee"/>
    <w:family w:val="auto"/>
    <w:pitch w:val="default"/>
  </w:font>
  <w:font w:name="Comic Sans MS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0065</wp:posOffset>
          </wp:positionH>
          <wp:positionV relativeFrom="paragraph">
            <wp:posOffset>-196215</wp:posOffset>
          </wp:positionV>
          <wp:extent cx="1430020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075690"/>
                  </a:xfrm>
                  <a:prstGeom prst="rect">
                    <a:avLst/>
                  </a:prstGeom>
                  <a:ln w="9525">
                    <a:solidFill>
                      <a:srgbClr val="00FFFF"/>
                    </a:solidFill>
                  </a:ln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ateřské centrum Ponorka, z.s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Soukopovo nám. 7, 67911, Doubravice nad Svit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Adresa budovy: Klemov 359, 67911, Doubravice nad Svit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Email: </w:t>
    </w:r>
    <w:hyperlink r:id="rId2">
      <w:r>
        <w:rPr>
          <w:rStyle w:val="InternetLink"/>
          <w:rFonts w:cs="Calibri" w:ascii="Calibri" w:hAnsi="Calibri"/>
        </w:rPr>
        <w:t>mcponorka@seznam.cz</w:t>
      </w:r>
    </w:hyperlink>
    <w:r>
      <w:rPr>
        <w:rFonts w:cs="Calibri" w:ascii="Calibri" w:hAnsi="Calibri"/>
      </w:rPr>
      <w:t>, www.mcponorka.c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ČO: 03032701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152400</wp:posOffset>
              </wp:positionV>
              <wp:extent cx="6889115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9pt;margin-top:12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cpon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41:00Z</dcterms:created>
  <dc:creator>MaM</dc:creator>
  <dc:description/>
  <dc:language>en-US</dc:language>
  <cp:lastModifiedBy/>
  <cp:lastPrinted>2014-09-02T06:27:00Z</cp:lastPrinted>
  <dcterms:modified xsi:type="dcterms:W3CDTF">2024-08-27T06:14:51Z</dcterms:modified>
  <cp:revision>12</cp:revision>
  <dc:subject/>
  <dc:title>Dohoda o dobrovolnické službě</dc:title>
</cp:coreProperties>
</file>